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.Х. МАРҒҰЛАН АТЫНДАҒЫ АРХЕОЛОГИЯ ИНСТИТУ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  <w:t xml:space="preserve">«VI – XII ғғ. орта ғасырлардағы түркі мәдениетінің киелі кеңістіктерін археологиялық зерттеу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;Times New Roman PSMT" w:ascii="Times New Roman;Times New Roman PSMT" w:hAnsi="Times New Roman;Times New Roman PSMT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«8D02213 – Еуразия археологиясы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лматы 20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3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ж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kk-KZ"/>
              </w:rPr>
              <w:t>Ақымбек Е.Ш. PhD докторы, Археология институтының доцент міндетін атқа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kk-KZ" w:eastAsia="en-US"/>
              </w:rPr>
            </w:pPr>
            <w:r>
              <w:rPr>
                <w:rFonts w:cs="Times New Roman;Times New Roman PSMT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  <w:t xml:space="preserve">«VI – XII ғғ. орта ғасырлардағы түркі мәдениетінің киелі кеңістіктерін археологиялық зерттеу»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  <w:lang w:val="kk-KZ"/>
        </w:rPr>
        <w:t>ы институт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  <w:t xml:space="preserve"> мәжілісінде қаралып, ұсынылды «___ » _____________ 2023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Универ – стандарт – жазбаша (офлайн) платформасында емтихан кестесі бойынша білім алушы жазбаша емтихан тапсырады. Емтихан билеттері алдын-ала шығарылып, емтихан күні таратылады. Бір билет үш сұрақтан тұрады, білім алушы сұрақтарға жауап жазу арқылы тапсырады. Үш сұраққа қорытынды жоғарғы балл – 100 балл. Емтихан тексеретін оқытушы жауап жазылған парақтарға балл қойып, қойылған балдарды UNIVER жүйесіне қойып шығ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1. «Орта ғасырлардағы түркі мәдениетінің киелі кеңістіктерін археологиялық зерттеу» пәнінің мақсаты мен міндеттері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2. Киелі кеңістіктердің генезисі – иеротопия – адамзат мәдениеттерін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3. Қазақстан аумағындағы киелі феноменді зерттеу тарих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4. Қазақстан аумағындағы орта ғасырдағы киелі ескерткіштерді кезеңдестірудің қазіргі жағдай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kk-KZ"/>
        </w:rPr>
        <w:t xml:space="preserve">5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Ортағасырлық қала кеңістігінде бейнеленген қасиетті құрылымдардың семиотикалық зерттелуі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6. Қазақстан қалаларының материалдық мәдениеті (VI-ХІІІ ғасырдың басы.) әлеуметтік қатынастардың маңызды жүйесі ретінде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 xml:space="preserve">7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Ортағасырлық түркілердің діндері иеротопияның детерминациялаушы контексті ретін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8. VI-XIII ғғ. басындағы түркі мемлекеттері дәуіріндегі Қазақстан тұрғындарының ментальді мәдениетінің құрылымдық нышандары археологиялық зерттеулер процесінде табылған киелі артефактілерд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9. Ортағасырлық түрік қалаларының иеротопиясындағы әлеуметтік иерархияла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10. Қалалық түркілердің салттық үй-жайларында орындалған мәдени кодтар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11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Қазақстанның ортағасырлық тұрғындарының жерлеу архитектурасы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2. Ортағасырлық түркілердің мемориалдық ескерткіштерінің иеротопияс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3. Киелі нысандар ортасындағы ортағасырлық түрік халықта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4. Көне түркі халықтарының дүниетанымындағы қасиетті ұғымдар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 xml:space="preserve">15. Көне түркі жазбаларындағы рухани әлем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Емтихан тапсыру кезінде докторанттар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археологиялық зерттеулердің 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археология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ғылыми тұжырымдаманы, тақырыптық құрылымды, тақырыптық-сәулеттік жоспарды, келбеттік жобалануды, басты археологиялық зерттеулер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- археологиялық ескерткіштер мен табылған бұйымдарды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 xml:space="preserve">докторант орындаған тапсырмаларын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kk-KZ"/>
        </w:rPr>
        <w:t>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. Бенуас Л. Знаки, символы и мифы / Пер. с фр. М.: Астрель; изд-во АСТ, 2004.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2. В преддверии философии. Духовные искания древнего человека / Франкфорт 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Франкфорт Г. А., Уилсон Дж., Якобсен Т. / Пер. с англ. СПб.: Амфора, 2001. 3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3. Гирц К. Интерпретация культур / Пер. с англ. М.: РОССПЭН, 2004. 5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4. Дьяконов И. М. Архаические мифы Востока и Запада. М.: Едиториал УРСС, 2004. 2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5. Кайуа Р. Миф и человек. Человек и сакральное / Пер. с фр. М.: ОГИ, 2003. 2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6. Кассирер Э. Философия символических форм. Т. 2. Мифологическое мышление / Пер. с нем. М.; СПб.: Университетская книга, 2001. 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7. Кессиди Ф. От мифа к логосу: становление греческой философии. СПб.: Алетейя, 2003. 3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8. Манхейм К. Диагноз нашего времени / Пер. с нем. и англ. М.: Юрист, 1994. 7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9. Найдыш В. М. Философия мифологии. XIX — начало XXI в. М.: Альфа-М, 2004. 5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0. Новейший философский словарь. Минск: Книжный дом, 2003, 3-е изд. 128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1. Обрядовая теория мифа: Сб. науч. трудов / Фонтенроуз Д., Бэском В., Клакхон К., Хьюман С. / Пер. с англ. / Под ред. А. Ю. Рахманина. СПб.: Изд-во Санкт-Петерб. ун-та, 2003. 2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2. Пивоев В. М. Мифологическое сознание как способ освоения мира. Петрозаводск: Карелия, 1991. 11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3. Положенцев А. М. «По лицу бездны»: очерк натурфилософии культа. СПб.: Алетейя, 2007. 20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4. Ранк О. Миф о рождении героя / Пер. с англ. М.: Рефл-Бук; Киев: Ваклер, 1997. 25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5. Режабек Е.Я. Мифомышление (когнитивный анализ). М.: Едиториал УРСС, 2003. 30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6. Робертсон-Смит У. Лекции о религии семитов / Классики мирового религиоведения / Пер. с англ. М.: Канон+, 1996. 35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7. Савельева М.Ю. Лекции по мифологии культуры. Киев: Парапан, 2003. 27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8. Фрейд З. Тотем и табу / Пер. с нем. М.: Изд-во АСТ, 2004. 25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19. Фрэзер Дж. Д ж. Золотая ветвь: исследование магии и религии / Пер. с англ. М.: Изд-во АСТ, 2003. 78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20. Хюбнер К. Истина мифа / Пер. с нем. М.: Республика, 1996. 44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kk-KZ"/>
        </w:rPr>
        <w:t>21. Элиаде М. Аспекты мифа / Пер. с фр. М.: Академический проспект, 2000.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;Times New Roman PSMT" w:cs="Times New Roman;Times New Roman PSMT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;Times New Roman PSMT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1</cp:lastModifiedBy>
  <dcterms:modified xsi:type="dcterms:W3CDTF">2023-09-05T18:37:00Z</dcterms:modified>
  <cp:revision>108</cp:revision>
  <dc:subject/>
  <dc:title/>
</cp:coreProperties>
</file>